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before="450" w:after="450"/>
        <w:outlineLvl w:val="2"/>
        <w:rPr>
          <w:rFonts w:ascii="Arial" w:hAnsi="Arial" w:eastAsia="Times New Roman" w:cs="Arial"/>
          <w:b/>
          <w:b/>
          <w:bCs/>
          <w:color w:val="075192"/>
          <w:sz w:val="42"/>
          <w:szCs w:val="42"/>
          <w:lang w:eastAsia="tr-TR"/>
        </w:rPr>
      </w:pPr>
      <w:r>
        <w:rPr>
          <w:rFonts w:eastAsia="Times New Roman" w:cs="Arial" w:ascii="Arial" w:hAnsi="Arial"/>
          <w:b/>
          <w:bCs/>
          <w:color w:val="075192"/>
          <w:sz w:val="42"/>
          <w:szCs w:val="42"/>
          <w:lang w:eastAsia="tr-TR"/>
        </w:rPr>
        <w:t>Rehberlik Servisi</w:t>
      </w:r>
    </w:p>
    <w:p>
      <w:pPr>
        <w:pStyle w:val="Normal"/>
        <w:shd w:fill="FFFFFF" w:val="clear"/>
        <w:spacing w:lineRule="auto" w:line="240" w:before="0" w:after="0"/>
        <w:rPr>
          <w:rFonts w:ascii="Arial" w:hAnsi="Arial" w:eastAsia="Times New Roman" w:cs="Arial"/>
          <w:color w:val="7B868F"/>
          <w:sz w:val="21"/>
          <w:szCs w:val="21"/>
          <w:lang w:eastAsia="tr-TR"/>
        </w:rPr>
      </w:pPr>
      <w:r>
        <w:rPr>
          <w:rFonts w:eastAsia="Times New Roman" w:cs="Arial" w:ascii="Arial" w:hAnsi="Arial"/>
          <w:color w:val="337AB7"/>
          <w:sz w:val="21"/>
          <w:szCs w:val="21"/>
          <w:lang w:eastAsia="tr-TR"/>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rPr/>
      </w:pPr>
      <w:r>
        <w:rPr>
          <w:rFonts w:eastAsia="Times New Roman" w:cs="Arial" w:ascii="Arial" w:hAnsi="Arial"/>
          <w:color w:val="7B868F"/>
          <w:sz w:val="24"/>
          <w:szCs w:val="24"/>
          <w:lang w:eastAsia="tr-TR"/>
        </w:rPr>
        <w:t>"</w:t>
      </w:r>
      <w:hyperlink r:id="rId3">
        <w:r>
          <w:rPr>
            <w:rStyle w:val="InternetLink"/>
            <w:rFonts w:eastAsia="Times New Roman" w:cs="Times New Roman" w:ascii="Times New Roman" w:hAnsi="Times New Roman"/>
            <w:color w:val="570E00"/>
            <w:sz w:val="24"/>
            <w:szCs w:val="24"/>
            <w:lang w:eastAsia="tr-TR"/>
          </w:rPr>
          <w:t>Rehberlik</w:t>
        </w:r>
      </w:hyperlink>
      <w:r>
        <w:rPr>
          <w:rFonts w:eastAsia="Times New Roman" w:cs="Arial" w:ascii="Arial" w:hAnsi="Arial"/>
          <w:color w:val="7B868F"/>
          <w:sz w:val="24"/>
          <w:szCs w:val="24"/>
          <w:lang w:eastAsia="tr-TR"/>
        </w:rPr>
        <w:t> ve psikolojik danışma kavramları, modern eğitimin çok önemli bir parçası haline gelmiş faaliyetleri ifade eden terimlerdir. Özellikle </w:t>
      </w:r>
      <w:hyperlink r:id="rId4">
        <w:r>
          <w:rPr>
            <w:rStyle w:val="InternetLink"/>
            <w:rFonts w:eastAsia="Times New Roman" w:cs="Times New Roman" w:ascii="Times New Roman" w:hAnsi="Times New Roman"/>
            <w:color w:val="570E00"/>
            <w:sz w:val="24"/>
            <w:szCs w:val="24"/>
            <w:lang w:eastAsia="tr-TR"/>
          </w:rPr>
          <w:t>rehberlik</w:t>
        </w:r>
      </w:hyperlink>
      <w:r>
        <w:rPr>
          <w:rFonts w:eastAsia="Times New Roman" w:cs="Arial" w:ascii="Arial" w:hAnsi="Arial"/>
          <w:color w:val="7B868F"/>
          <w:sz w:val="24"/>
          <w:szCs w:val="24"/>
          <w:lang w:eastAsia="tr-TR"/>
        </w:rPr>
        <w:t> sözü daha 1938'lerde okul müfredat programlarımızda geçmiş olmakla beraber , daha çok 1950'lerden sonra sıkça konuşulup tartışılmaya başlanmıştır. Özellikle 1970'den buyana da </w:t>
      </w:r>
      <w:hyperlink r:id="rId5">
        <w:r>
          <w:rPr>
            <w:rStyle w:val="InternetLink"/>
            <w:rFonts w:eastAsia="Times New Roman" w:cs="Times New Roman" w:ascii="Times New Roman" w:hAnsi="Times New Roman"/>
            <w:color w:val="570E00"/>
            <w:sz w:val="24"/>
            <w:szCs w:val="24"/>
            <w:lang w:eastAsia="tr-TR"/>
          </w:rPr>
          <w:t>rehberlik</w:t>
        </w:r>
      </w:hyperlink>
      <w:r>
        <w:rPr>
          <w:rFonts w:eastAsia="Times New Roman" w:cs="Arial" w:ascii="Arial" w:hAnsi="Arial"/>
          <w:color w:val="7B868F"/>
          <w:sz w:val="24"/>
          <w:szCs w:val="24"/>
          <w:lang w:eastAsia="tr-TR"/>
        </w:rPr>
        <w:t> ve psikolojik danışma hizmetlerinin "uzman" kişilerce yürütülen ayrı bir "yardım" ve "ihtisas" faaliyeti olarak okul eğitim programlarımızda yer almış olduğu memnuniyetle görülmekted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1. REHBERLİK VE PSİKOLOJİK DANIŞMA</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1.1. REHBERLİK VE PSİKOLOJİK DANIŞMANLIĞIN KONUSU</w:t>
      </w:r>
    </w:p>
    <w:p>
      <w:pPr>
        <w:pStyle w:val="Normal"/>
        <w:shd w:fill="FFFFFF" w:val="clear"/>
        <w:spacing w:lineRule="auto" w:line="240" w:before="280" w:after="280"/>
        <w:rPr/>
      </w:pPr>
      <w:r>
        <w:rPr>
          <w:rFonts w:eastAsia="Times New Roman" w:cs="Times New Roman" w:ascii="Times New Roman" w:hAnsi="Times New Roman"/>
          <w:color w:val="555555"/>
          <w:sz w:val="24"/>
          <w:szCs w:val="24"/>
          <w:lang w:eastAsia="tr-TR"/>
        </w:rPr>
        <w:t>"</w:t>
      </w:r>
      <w:hyperlink r:id="rId6">
        <w:r>
          <w:rPr>
            <w:rStyle w:val="InternetLink"/>
            <w:rFonts w:eastAsia="Times New Roman" w:cs="Times New Roman" w:ascii="Times New Roman" w:hAnsi="Times New Roman"/>
            <w:color w:val="570E00"/>
            <w:sz w:val="24"/>
            <w:szCs w:val="24"/>
            <w:lang w:eastAsia="tr-TR"/>
          </w:rPr>
          <w:t>Rehberlik</w:t>
        </w:r>
      </w:hyperlink>
      <w:r>
        <w:rPr>
          <w:rFonts w:eastAsia="Times New Roman" w:cs="Times New Roman" w:ascii="Times New Roman" w:hAnsi="Times New Roman"/>
          <w:color w:val="555555"/>
          <w:sz w:val="24"/>
          <w:szCs w:val="24"/>
          <w:lang w:eastAsia="tr-TR"/>
        </w:rPr>
        <w:t> ve psikolojik danışma kavramları, modern eğitimin çok önemli bir parçası haline gelmiş faaliyetleri ifade eden terimlerdir. Özellikle </w:t>
      </w:r>
      <w:hyperlink r:id="rId7">
        <w:r>
          <w:rPr>
            <w:rStyle w:val="InternetLink"/>
            <w:rFonts w:eastAsia="Times New Roman" w:cs="Times New Roman" w:ascii="Times New Roman" w:hAnsi="Times New Roman"/>
            <w:color w:val="570E00"/>
            <w:sz w:val="24"/>
            <w:szCs w:val="24"/>
            <w:lang w:eastAsia="tr-TR"/>
          </w:rPr>
          <w:t>rehberlik</w:t>
        </w:r>
      </w:hyperlink>
      <w:r>
        <w:rPr>
          <w:rFonts w:eastAsia="Times New Roman" w:cs="Times New Roman" w:ascii="Times New Roman" w:hAnsi="Times New Roman"/>
          <w:color w:val="555555"/>
          <w:sz w:val="24"/>
          <w:szCs w:val="24"/>
          <w:lang w:eastAsia="tr-TR"/>
        </w:rPr>
        <w:t> sözü daha 1938'lerde okul müfredat programlarımızda geçmiş olmakla beraber , daha çok 1950'lerden sonra sıkça konuşulup tartışılmaya başlanmıştır. Özellikle 1970'den buyana da </w:t>
      </w:r>
      <w:hyperlink r:id="rId8">
        <w:r>
          <w:rPr>
            <w:rStyle w:val="InternetLink"/>
            <w:rFonts w:eastAsia="Times New Roman" w:cs="Times New Roman" w:ascii="Times New Roman" w:hAnsi="Times New Roman"/>
            <w:color w:val="570E00"/>
            <w:sz w:val="24"/>
            <w:szCs w:val="24"/>
            <w:lang w:eastAsia="tr-TR"/>
          </w:rPr>
          <w:t>rehberlik</w:t>
        </w:r>
      </w:hyperlink>
      <w:r>
        <w:rPr>
          <w:rFonts w:eastAsia="Times New Roman" w:cs="Times New Roman" w:ascii="Times New Roman" w:hAnsi="Times New Roman"/>
          <w:color w:val="555555"/>
          <w:sz w:val="24"/>
          <w:szCs w:val="24"/>
          <w:lang w:eastAsia="tr-TR"/>
        </w:rPr>
        <w:t> ve psikolojik danışma hizmetlerinin "uzman" kişilerce yürütülen ayrı bir "yardım" ve "ihtisas" faaliyeti olarak okul eğitim programlarımızda yer almış olduğu memnuniyetle görülmektedir."(Mertol;1998,s.5)</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Aslında, bilen bir kimsenin bilmeyen kimseye yardımı, yol göstermesi, insan toplumları kadar eskidir. Yani rehberlik ve danışma kavramı, toplum yaşamının bünyesinde mevcuttur. İnsanoğlu öteden beri yabancısı olduğu bir durumla karşılaşınca veya bir derdi olunca, güvendiği birine derdini açması, sorun hakkında ondan fikirler alması, toplumsal yaşamda insan ilişkilerinin önemli bir yanını teşkil etmektedir. Kişi güvendiği birisine derdini açıp anlatmakla, sorunla ilgili yeni bilgiler, görüşler, soruna yeni bir bakış açıları kazandırabilir. Problemin karanlıkta kalmış yönlerini daha iyi görmeye başlayabilir. En azından içini boşaltıp baskıdan kurtulmuş, rahatlamış olabilir. Güvendiği kişinin akılcı, moral ve güç verici tavır ve sözleri sonucu kendinde yeni bir dayanma gücü bulup, sorunla uğraşma azmi kazanmış olu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Diş ağrısı çeken birini düşünelim. Çektiği ıstırabı dostuna anlatır. Dostu cevap verir: "Geçmiş olsun ! Bilirim, diş ağrısı çok ıstırap vericidir." Öteki devam eder: "Evet, geçen akşam yemeği yarıda bırakıp kalkmak zorunda kaldım. Lokmayı basar basmaz beynimde şimşek çaktı!" Sözü öteki alır "Ne zor değil mi! Benimde öyle olmuştu. Neyse ki falan dişçiye gittim de tedavi ettirip kurtuldum. Ama iyi bir dişçi." Problemli kişi, o dişçinin adresini alı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İşte bu küçük örnekte basit bir rehberlik işi cereyan etmiştir. Dostu, problemli kişiye bir anlayış göstermiş, önüne basit bir çözüm fikri sermiştir. Problemli kişi dişçiye gitmiş ve tedavi olmuştur. Dişi tedavi eden doktorun yaptığı tedavi, kişiye büyük bir yardımdır ama bir rehberlik ve danışma değildir. Halbuki dostunun konuşmasında da yardım vardır ama bu yardımda çekilen ıstırabı gerçekten anlayış, onunla hemhal oluş ve ortaya kişinin karar vermesine yardım edebilecek çözüm yolu koyuş vardır. İşte bu bir rehberliktir.</w:t>
      </w:r>
    </w:p>
    <w:p>
      <w:pPr>
        <w:pStyle w:val="Normal"/>
        <w:shd w:fill="FFFFFF" w:val="clear"/>
        <w:spacing w:lineRule="auto" w:line="240" w:before="280" w:after="280"/>
        <w:rPr/>
      </w:pPr>
      <w:r>
        <w:rPr>
          <w:rFonts w:eastAsia="Times New Roman" w:cs="Times New Roman" w:ascii="Times New Roman" w:hAnsi="Times New Roman"/>
          <w:color w:val="555555"/>
          <w:sz w:val="24"/>
          <w:szCs w:val="24"/>
          <w:lang w:eastAsia="tr-TR"/>
        </w:rPr>
        <w:t>Bu örnekte vuku bulan rehberlik ve danışma, tabii ki sistemli ve amaçlı yapılmış rehberlik ve danışma sayılmaz. Ama burada gene de psikolojik yardım cereyan etmiştir. Günlük hayatımızda bunun gibi daha bir çok psikolojik yardım etkileşimleri olup durmakta dır. Aynı şekilde, okullarımızda da bu çeşitten birçok "yardımlar" olmaktadır. Ama bunlar sistemli, bilinçli ve uzman kişilerce yapılmış psikolojik yardımlar olmaktan ziyade, karara vuku bulmuş yardımlardır ki bunlara "rehberlik" değil, "tesadüfi rehberlik demek mümkündü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Duyan ve düşünen canlı bir varlık olarak her insan, günlük yaşantısında birçok problemlerle karşılaşıp durmaktadır. Aile-içi, meslek –içi toplumda kişiler arası ilişkilerde ya da kendi iç dünyasında birçok sevinçleri, üzüntüleri, düşünceleri, kaygı ve heyecanları olup durmaktadır. Bazı tercihler yapmak, karalar almak, yeni uyumlar sağlamak durumundadır. Sorunların birçoğunu kendi imkanları ile uygun bir çözüme kavuşturabilir. Ama bazılarının karşısında da kendini köşeye kısılmış hissedebilir. Ya problemin çeşitleri, yönleri hakkında yeterli bilgiye, gerekli tecrübeye ve moral gücüne sahip değildir, ya da kendini iyi tanımamaktadır. Bu çabalarda kişinin dışardan birinin, "bilen" birinin yardımına ihtiyaç duyacaktır."(Tan;1992,s.12)</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1.1.1 "REHBERLİK NED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k, seçimler ve uyum yapmada, problem çözmede bir kişinin ötekine verdiği yardımdı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k, problem çözebilmesi, bağımsız hale gelebilmesi ve içinde yaşadığı toplumun sorumlu bir üyesi olabilmesi için bireye verilen yardım sürecid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k, demokratik ortam içinde bireyin kapasite ve yeteneklerini en uygun biçimde geliştirmeyi amaçlayan ve uzman kişilerce verilen ve tüm eğitim programının bir parçası olarak sunulan hizmetlerd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k, kendini anlaması ev okul ve topluma en iyi uyum yaparken kendi kendini yönetebilmesi için, bireylere yardım etme sürecid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k, kendini ve kendi dünyasını anlaması için bireye yardım etme sürecid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En geniş anlamda rehberlik, bir insanın başka bir insana ya da gruba, o insanın ya da grubun en iyi bir biçimde yaşamasına, insanların kendilerini gerçekleştirmelerine en elverişli yolları bulabilmeleri için yapılan yardımlardı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Buraya kadar yapılan açıklamalarda rehberliği şöyle tanımlayabiliriz:"Rehberlik, bireye kendini anlaması, çevredeki olanakları tanıması ve doğru tercikler yaparak kendini gerçekleştirebilmesi için yapılan sistematik ve profesyonel bir yardım sürecid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Yardım kavramı ile kastedilen tavsiye vermek, akıl öğretmek, bireyi doğru olduğu varsayılan bir hareket tarzı benimsemeye ve uygulamaya zorlamak olmayıp, onun çeşitli seçenekleri tanımada ve en uygun olanı seçmesi için gerekli değerlendirmeyi yapabilecek hale gelmesine çalışmaktır.(Mertol,Arsoy ve Ergin;1998,ss.12-13)</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1.1.2REHBERLİĞİN TEMEL TAŞLARI</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k bir süreçtir. Rehberlik bir anda olup biten bir iş değildir. Rehberlik çalışmalarının etkili sonuçlar vermesi bir süre gerektirir. Rehberlik hizmetleri süreklidir, sadece okulda değil insanın bulunduğu her yerde vardır."(Kepçeoğlu; 1992, s.9)</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k bireye yardım etme sürecidir. Rehberlik yardımı psikolojik bir yardımdır, yol gösterme, öğüt verme, bilgi yardımı değildir. Rehberlikte hem yardım eden hem de yardım alan önemlidir. Bunlar arasındaki ilişkiler tek yönlü değildir, her iki tarafın istekliliği ve gönüllülüğü esastır."(Kepçeoğlu; 1992 ss.9-10)</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k yardımı bireye dönüktür. Rehberlik hizmetlerinin merkezinde birey vardır. Okul ortamında rehberliğin ilgilendiği birey öğrencidir. Her öğrenci geliştirilebilecek kapasiteye sahipt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Bunun için, günümüzde psikolojik danışma ve rehberlik hizmetleri eğitim sürecinin ayrılmaz ve tamamlayıcı yanını oluşturu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Rehberlik anlayışında genel olarak birey değerlidir. Rehberlikte bireyin gücüne güvenilir. Bireye yardım edildiği takdirde kendi kendine yeterli hale gelebil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k bilimsel ve profesyonel bir yardımdır. Rehberlik yardımının dayandığı bilimsel ilkeler ve yöntemler vardır. Onun için, rehberlik hizmetleri bu alanda yetişmiş uzman kişilerce profesyonel bir düzeyde sunulduğu taktirde etkili olabilir.</w:t>
      </w:r>
    </w:p>
    <w:p>
      <w:pPr>
        <w:pStyle w:val="Normal"/>
        <w:shd w:fill="FFFFFF" w:val="clear"/>
        <w:spacing w:lineRule="auto" w:line="240" w:before="280" w:after="28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t xml:space="preserve">• </w:t>
      </w:r>
      <w:r>
        <w:rPr>
          <w:rFonts w:eastAsia="Times New Roman" w:cs="Times New Roman" w:ascii="Times New Roman" w:hAnsi="Times New Roman"/>
          <w:color w:val="555555"/>
          <w:sz w:val="24"/>
          <w:szCs w:val="24"/>
          <w:lang w:eastAsia="tr-TR"/>
        </w:rPr>
        <w:t>Rehberliğin esası bireyin kendisini gerçekleştirmesine yardım etmektir. Kendini gerçekleştirme psikolojik danışma ve rehberlik yardımını tüm boyutlarını içine alan bir kavramdır."(Kepçeoğlu; 1992, ss.9-10)</w:t>
      </w:r>
    </w:p>
    <w:p>
      <w:pPr>
        <w:pStyle w:val="Normal"/>
        <w:spacing w:before="0" w:after="200"/>
        <w:rPr>
          <w:rFonts w:ascii="Times New Roman" w:hAnsi="Times New Roman" w:eastAsia="Times New Roman" w:cs="Times New Roman"/>
          <w:color w:val="555555"/>
          <w:sz w:val="24"/>
          <w:szCs w:val="24"/>
          <w:lang w:eastAsia="tr-TR"/>
        </w:rPr>
      </w:pPr>
      <w:r>
        <w:rPr>
          <w:rFonts w:eastAsia="Times New Roman" w:cs="Times New Roman" w:ascii="Times New Roman" w:hAnsi="Times New Roman"/>
          <w:color w:val="555555"/>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peml.meb.k12.tr/meb_iys_dosyalar/63/01/969783/resimler/2017_12/k_20143701_indir_600_x_450.jpg" TargetMode="External"/><Relationship Id="rId3" Type="http://schemas.openxmlformats.org/officeDocument/2006/relationships/hyperlink" Target="https://www.pdr.gen.tr/tag/rehberlik/" TargetMode="External"/><Relationship Id="rId4" Type="http://schemas.openxmlformats.org/officeDocument/2006/relationships/hyperlink" Target="https://www.pdr.gen.tr/tag/rehberlik/" TargetMode="External"/><Relationship Id="rId5" Type="http://schemas.openxmlformats.org/officeDocument/2006/relationships/hyperlink" Target="https://www.pdr.gen.tr/tag/rehberlik/" TargetMode="External"/><Relationship Id="rId6" Type="http://schemas.openxmlformats.org/officeDocument/2006/relationships/hyperlink" Target="https://www.pdr.gen.tr/tag/rehberlik/" TargetMode="External"/><Relationship Id="rId7" Type="http://schemas.openxmlformats.org/officeDocument/2006/relationships/hyperlink" Target="https://www.pdr.gen.tr/tag/rehberlik/" TargetMode="External"/><Relationship Id="rId8" Type="http://schemas.openxmlformats.org/officeDocument/2006/relationships/hyperlink" Target="https://www.pdr.gen.tr/tag/rehberli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3:00Z</dcterms:created>
  <dc:creator>lab2</dc:creator>
  <dc:description/>
  <dc:language>en-US</dc:language>
  <cp:lastModifiedBy>lab2</cp:lastModifiedBy>
  <dcterms:modified xsi:type="dcterms:W3CDTF">2022-06-22T08:43:00Z</dcterms:modified>
  <cp:revision>1</cp:revision>
  <dc:subject/>
  <dc:title/>
</cp:coreProperties>
</file>