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72"/>
          <w:szCs w:val="72"/>
        </w:rPr>
      </w:pPr>
      <w:r>
        <w:rPr>
          <w:rFonts w:cs="Arial Black" w:ascii="Arial Black" w:hAnsi="Arial Black"/>
          <w:b/>
          <w:color w:val="FF0000"/>
          <w:sz w:val="72"/>
          <w:szCs w:val="72"/>
        </w:rPr>
        <w:t>BRİFİNG DOSYASI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72"/>
          <w:szCs w:val="72"/>
        </w:rPr>
      </w:pPr>
      <w:r>
        <w:rPr>
          <w:rFonts w:cs="Arial Black" w:ascii="Arial Black" w:hAnsi="Arial Black"/>
          <w:b/>
          <w:color w:val="FF0000"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FF0000"/>
          <w:sz w:val="32"/>
          <w:szCs w:val="32"/>
        </w:rPr>
      </w:pPr>
      <w:r>
        <w:rPr>
          <w:rFonts w:cs="Arial Black" w:ascii="Arial Black" w:hAnsi="Arial Black"/>
          <w:b/>
          <w:color w:val="FF0000"/>
          <w:sz w:val="32"/>
          <w:szCs w:val="32"/>
        </w:rPr>
        <w:t>T.C.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  <w:sz w:val="32"/>
          <w:szCs w:val="32"/>
        </w:rPr>
        <w:t>KARAKÖPRÜ KAYMAKAMLIĞI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2"/>
          <w:szCs w:val="32"/>
        </w:rPr>
      </w:pPr>
      <w:r>
        <w:rPr>
          <w:rFonts w:cs="Arial Black" w:ascii="Arial Black" w:hAnsi="Arial Black"/>
          <w:b/>
          <w:color w:val="FF0000"/>
          <w:sz w:val="32"/>
          <w:szCs w:val="32"/>
        </w:rPr>
        <w:t>MAŞUK MESLEKİ VE TEKNİK ANADOLU LİSESİ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FF0000"/>
          <w:sz w:val="32"/>
          <w:szCs w:val="32"/>
        </w:rPr>
        <w:t xml:space="preserve">2024-2025 EĞİTİM ÖĞRETİM YILI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32"/>
          <w:szCs w:val="32"/>
        </w:rPr>
      </w:pPr>
      <w:r>
        <w:rPr>
          <w:rFonts w:cs="Arial Black" w:ascii="Arial Black" w:hAnsi="Arial Black"/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</w:t>
      </w:r>
      <w:r>
        <w:rPr>
          <w:rFonts w:cs="Arial Black" w:ascii="Arial Black" w:hAnsi="Arial Black"/>
          <w:b/>
          <w:sz w:val="32"/>
          <w:szCs w:val="32"/>
        </w:rPr>
        <w:t>BÖLÜM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ULA İLİŞKİN GENEL BİLGİLE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426"/>
        <w:gridCol w:w="835"/>
        <w:gridCol w:w="15"/>
        <w:gridCol w:w="2835"/>
        <w:gridCol w:w="3292"/>
      </w:tblGrid>
      <w:tr>
        <w:trPr>
          <w:trHeight w:val="333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ULUN ADI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Maşuk  Mesleki ve Teknik Anadolu Lisesi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UL MÜDÜRÜ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Mustafa YILDIRIM</w:t>
            </w:r>
            <w:r>
              <w:rPr>
                <w:b/>
                <w:sz w:val="24"/>
                <w:szCs w:val="24"/>
              </w:rPr>
              <w:t xml:space="preserve">                BRANŞI   : </w:t>
            </w:r>
            <w:r>
              <w:rPr>
                <w:sz w:val="24"/>
                <w:szCs w:val="24"/>
              </w:rPr>
              <w:t>Elektronik Öğrt.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                                              </w:t>
            </w:r>
          </w:p>
        </w:tc>
      </w:tr>
      <w:tr>
        <w:trPr>
          <w:trHeight w:val="60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ÜDÜR YARDIMCILARI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No.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ı-Soyadı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şı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cmettin ÇİFTÇ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ematik 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iz KARATAŞ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ğlık Hizmetleri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hmet Emin GÜL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işim Teknolojileri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ami AĞAÇHANLI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ebiyat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brahim ASLAN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l Teknolojileri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hmet Emin YETİMOĞLU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den Eğitimi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uk ÇELİK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ğrafya</w:t>
            </w:r>
          </w:p>
        </w:tc>
      </w:tr>
      <w:tr>
        <w:trPr>
          <w:trHeight w:val="90" w:hRule="atLeast"/>
        </w:trPr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ul Aile Birliği Başkanı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mam Aziz ÖZGELİŞ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i</w:t>
            </w:r>
          </w:p>
        </w:tc>
      </w:tr>
      <w:tr>
        <w:trPr>
          <w:trHeight w:val="90" w:hRule="atLeast"/>
        </w:trPr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nur Kurulu Başkanı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şim ŞAHİN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ğretmen</w:t>
            </w:r>
          </w:p>
        </w:tc>
      </w:tr>
      <w:tr>
        <w:trPr>
          <w:trHeight w:val="90" w:hRule="atLeast"/>
        </w:trPr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nur Kurulu 2.Başkanı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ğrenci</w:t>
            </w:r>
          </w:p>
        </w:tc>
      </w:tr>
      <w:tr>
        <w:trPr>
          <w:trHeight w:val="90" w:hRule="atLeast"/>
        </w:trPr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n Meclisi Başkanı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ğrenci</w:t>
            </w:r>
          </w:p>
        </w:tc>
      </w:tr>
      <w:tr>
        <w:trPr>
          <w:trHeight w:val="90" w:hRule="atLeast"/>
        </w:trPr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n Meclisi 2. Başkanı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ğrenci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UL ADRES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I KENT MAHALLESİ 4105.SOKAK OKUL BLOK NO 1 GAP ANADOLU LİSESİ ARKASI KARAKÖPRÜ / ŞANLIURFA</w:t>
            </w:r>
          </w:p>
        </w:tc>
      </w:tr>
      <w:tr>
        <w:trPr>
          <w:trHeight w:val="345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KUL TELEFONU         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 414 347 07 27</w:t>
            </w:r>
          </w:p>
        </w:tc>
      </w:tr>
      <w:tr>
        <w:trPr/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KS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POSTA ADRESİ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756010@meb.k12.tr</w:t>
            </w:r>
          </w:p>
        </w:tc>
      </w:tr>
      <w:tr>
        <w:trPr/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B ADRESİ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rStyle w:val="Serpurlitem"/>
                <w:rFonts w:cs="Arial"/>
                <w:sz w:val="24"/>
                <w:szCs w:val="24"/>
                <w:u w:val="single"/>
                <w:shd w:fill="FFFFFF" w:val="clear"/>
              </w:rPr>
              <w:t>https://masukmtal.meb.k12.tr/</w:t>
            </w:r>
          </w:p>
        </w:tc>
      </w:tr>
      <w:tr>
        <w:trPr/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Gİ NUMARASI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540977</w:t>
            </w:r>
          </w:p>
        </w:tc>
      </w:tr>
      <w:tr>
        <w:trPr/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TİM ŞEKLİ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mal</w:t>
            </w:r>
          </w:p>
        </w:tc>
      </w:tr>
      <w:tr>
        <w:trPr/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İZMETE GİRİŞ TARİHİ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ÜZÖLÇÜMÜ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2300 m2</w:t>
            </w:r>
          </w:p>
        </w:tc>
      </w:tr>
      <w:tr>
        <w:trPr/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INMA DURUMU VE YAKITI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ğalgaz</w:t>
            </w:r>
          </w:p>
        </w:tc>
      </w:tr>
      <w:tr>
        <w:trPr/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RSA KARDEŞ OKULU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ULUN FOTOĞRAFI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MyriadPro;Times New Roman" w:ascii="MyriadPro;Times New Roman" w:hAnsi="MyriadPro;Times New Roman"/>
          <w:color w:val="FF0000"/>
          <w:sz w:val="40"/>
          <w:szCs w:val="40"/>
        </w:rPr>
        <w:drawing>
          <wp:inline distT="0" distB="0" distL="0" distR="0">
            <wp:extent cx="6251575" cy="448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448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2. BÖLÜM</w:t>
      </w:r>
    </w:p>
    <w:p>
      <w:pPr>
        <w:pStyle w:val="NormalWeb"/>
        <w:shd w:fill="FFFFFF" w:val="clear"/>
        <w:spacing w:lineRule="atLeast" w:line="2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ULUN/KURUMUN TARİHÇESİ</w:t>
      </w:r>
    </w:p>
    <w:p>
      <w:pPr>
        <w:pStyle w:val="Normal"/>
        <w:shd w:fill="FFFFFF" w:val="clear"/>
        <w:spacing w:lineRule="auto" w:line="240" w:before="0" w:after="120"/>
        <w:ind w:firstLine="708"/>
        <w:rPr/>
      </w:pPr>
      <w:r>
        <w:rPr>
          <w:rFonts w:cs="Arial" w:ascii="Arial" w:hAnsi="Arial"/>
        </w:rPr>
        <w:t xml:space="preserve">Okulumuz ‘’ Karaköprü Anadolu Sağlık Meslek Lisesi ‘’ adı ile  Milli Eğitim Bakanlığına              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bağlı Sağlık Daire Başkanlığının 21/06/2010 tarih ve 1479 sayılı makam onayı ile Şanlıurfa 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limizin ikinci sağlık meslek lisesi olarak Karaköprü’de açılmıştır. 2010  yılında Eğitim -  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Öğretime başlamış olan okulumuz, ilk yılında 2 hemşirelik sınıfı, 1 acil tıp teknisyenliği sınıfı 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olarak eğitime başladı. </w:t>
      </w:r>
    </w:p>
    <w:p>
      <w:pPr>
        <w:pStyle w:val="Normal"/>
        <w:shd w:fill="FFFFFF" w:val="clear"/>
        <w:spacing w:lineRule="auto" w:line="240" w:before="0" w:after="120"/>
        <w:ind w:firstLine="708"/>
        <w:rPr/>
      </w:pPr>
      <w:r>
        <w:rPr>
          <w:rFonts w:cs="Arial" w:ascii="Arial" w:hAnsi="Arial"/>
        </w:rPr>
        <w:t xml:space="preserve">2014-2015 Eğitim ve öğretim yılında okulumuz yeni binasına taşınmıştır. Okulumuz                                   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24  derslik, 200 kişilik kız pansiyonu , kapalı spor salonuna ve bir halı sahaya  sahiptir. 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2024-2025  Eğitim Öğretim yılında 6 şube  (toplam 170 öğrenci) , Temel eğitimde 1000  okul 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cs="Arial" w:ascii="Arial" w:hAnsi="Arial"/>
        </w:rPr>
        <w:t xml:space="preserve">Projesi kapsamında 1 Anaokul sınıfı, toplam 25  Derslik ile Eğitim öğretime başlamıştır.  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Okulumuza  9. Sınıfta Sağlık Hizmetleri  alanında   kayıt yaptıran öğrencilerimiz 10. Sınıftan 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İtibaren ;  Hemşire yardımcılığı , Ebe  yardımcılığı  ve Sağlık Bakım Teknisyenliği dallarında 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cs="Arial" w:ascii="Arial" w:hAnsi="Arial"/>
        </w:rPr>
        <w:t>eğitim almaktadırlar. Ayrıca okulumuzda 2024-2025 Eğitim Öğretim yılında  açılan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cs="Arial" w:ascii="Arial" w:hAnsi="Arial"/>
        </w:rPr>
        <w:t xml:space="preserve">Biyomedikal Cihaz Teknolojileri alanında kayıt yaptıran öğrencilerimiz ise 10.sınıfta ; 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cs="Arial"/>
          <w:color w:val="1F1F1F"/>
          <w:lang w:eastAsia="tr-TR"/>
        </w:rPr>
      </w:pPr>
      <w:r>
        <w:rPr>
          <w:rFonts w:cs="Arial" w:ascii="Arial" w:hAnsi="Arial"/>
          <w:color w:val="1F1F1F"/>
          <w:lang w:eastAsia="tr-TR"/>
        </w:rPr>
        <w:t xml:space="preserve">Tıbbi  Görüntüleme Sistemleri, Tıbbi Laboratuvar ve Hasta Dışı Uygulama Cihazları, Yaşam 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cs="Arial"/>
          <w:color w:val="1F1F1F"/>
          <w:lang w:eastAsia="tr-TR"/>
        </w:rPr>
      </w:pPr>
      <w:r>
        <w:rPr>
          <w:rFonts w:cs="Arial" w:ascii="Arial" w:hAnsi="Arial"/>
          <w:color w:val="1F1F1F"/>
          <w:lang w:eastAsia="tr-TR"/>
        </w:rPr>
        <w:t xml:space="preserve">Destek ve Tedavi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1F1F1F"/>
          <w:lang w:eastAsia="tr-TR"/>
        </w:rPr>
        <w:t xml:space="preserve">Cihazları, Fizyolojik Sinyal İzleme Teşhis ve Kayıt Cihazları dallarında 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  <w:color w:val="1F1F1F"/>
          <w:lang w:eastAsia="tr-TR"/>
        </w:rPr>
        <w:t>eğitim alacaklardır.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kulumuzda 785  öğrenci Sağlık hizmetleri alanında , 34 öğrenci  Biyomedikal Cihaz Teknolojileri alanında eğitim almaktadır. Ayrıca  MESEM programı kapsamında 79 öğrencimiz Güzellik ve Saç Bakım Hizmetleri alanında eğitim görmektedir.  </w:t>
        <w:br/>
        <w:t>            Okulumuz öğrencilerinin önemli bir bölümü (1/6 oranında) il merkezi dışından gelmektedir. İl merkezi dışından gelen bu öğrenciler, okulumuzun Pansiyonunda kalmaktadırlar.</w:t>
        <w:br/>
        <w:t>             Okulumuzda 1 Müdür, 1 Müdür Baş Yardımcısı,1 Pansiyon Müdür Yardımcısı ve 5 öğrenci ve diğer işlerinden sorumlu Müdür Yardımcısı, 53 Öğretmen (kadrolu, görevlendirme, sözleşmeli ve ücretli), 1 Aşçı , 5 Hizmetli ve 2 TYP İŞ-KUR elemanı görev yapmaktadır. Okulumuzda ana bina (bodrum, zemin kat ve ayrıca iki kat), Kapalı spor salonu, 200 kişilik Kız Öğrenci Yurdu bulunmaktadır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3. BÖLÜM</w:t>
      </w: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OKULUN BİNA VE OKUL FİZİKİ</w:t>
      </w:r>
      <w:r>
        <w:rPr/>
        <w:t xml:space="preserve"> DURUM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725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- EĞTİM BİNAS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rimin Ad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ktarı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Durum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rslik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llanılabilir Durumda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ilgisayar Laboratuarı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lanılabilir Durumda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 - İDARİ BİN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dari O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lanılabilir Durumd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ütüpha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440 kitap mevcu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ş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lanılabilir Durumd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Öğretmenler Odası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Kişilik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y Ocağ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al Durumd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anti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0 Kişilik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 - ATÖLY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Sağlık Hizmetleri Atölyes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lanılabilir Durumd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Laboratuar (Fizik-Kimya-Biyoloji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 Malzeme Yoktur.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al durumda değildir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 - PANSİYO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nsiy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Blok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Kişilik (Kız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mekha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20 Kişilik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tf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32"/>
          <w:szCs w:val="32"/>
        </w:rPr>
        <w:t>4. BÖLÜM</w:t>
      </w:r>
    </w:p>
    <w:p>
      <w:pPr>
        <w:pStyle w:val="Normal"/>
        <w:rPr/>
      </w:pPr>
      <w:r>
        <w:rPr>
          <w:b/>
          <w:sz w:val="24"/>
          <w:szCs w:val="24"/>
        </w:rPr>
        <w:t xml:space="preserve">A - OKULUN </w:t>
      </w:r>
      <w:r>
        <w:rPr/>
        <w:t>YÖNETİCİ DURUMU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417"/>
        <w:gridCol w:w="1985"/>
        <w:gridCol w:w="141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UM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YI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DROL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ÖREVLENDİR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LA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Okul Müdür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üdür Başyardımcıs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üdür Yardımcıs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B - OKULUN </w:t>
      </w:r>
      <w:r>
        <w:rPr/>
        <w:t>ÖĞRETMEN DURUMU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34"/>
        <w:gridCol w:w="1559"/>
        <w:gridCol w:w="1276"/>
        <w:gridCol w:w="992"/>
        <w:gridCol w:w="11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N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R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VC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ÖREVLENDİR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ŞKA KURUMLAR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CRETL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LA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tr-TR"/>
              </w:rPr>
            </w:pPr>
            <w:r>
              <w:rPr>
                <w:rFonts w:cs="Arial" w:ascii="Arial" w:hAnsi="Arial"/>
                <w:sz w:val="24"/>
                <w:szCs w:val="24"/>
                <w:lang w:eastAsia="tr-TR"/>
              </w:rPr>
              <w:t xml:space="preserve">Türk Dili Ve Edebiyat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tr-TR"/>
              </w:rPr>
            </w:pPr>
            <w:r>
              <w:rPr>
                <w:rFonts w:cs="Arial" w:ascii="Arial" w:hAnsi="Arial"/>
                <w:sz w:val="24"/>
                <w:szCs w:val="24"/>
                <w:lang w:eastAsia="tr-TR"/>
              </w:rPr>
              <w:t xml:space="preserve">Din Kültürü Ve Ahlak Bilgis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tr-TR"/>
              </w:rPr>
            </w:pPr>
            <w:r>
              <w:rPr>
                <w:rFonts w:cs="Arial" w:ascii="Arial" w:hAnsi="Arial"/>
                <w:sz w:val="24"/>
                <w:szCs w:val="24"/>
                <w:lang w:eastAsia="tr-TR"/>
              </w:rPr>
              <w:t xml:space="preserve">Tari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tr-TR"/>
              </w:rPr>
            </w:pPr>
            <w:r>
              <w:rPr>
                <w:rFonts w:cs="Arial" w:ascii="Arial" w:hAnsi="Arial"/>
                <w:sz w:val="24"/>
                <w:szCs w:val="24"/>
                <w:lang w:eastAsia="tr-TR"/>
              </w:rPr>
              <w:t xml:space="preserve">Coğrafy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tr-TR"/>
              </w:rPr>
            </w:pPr>
            <w:r>
              <w:rPr>
                <w:rFonts w:cs="Arial" w:ascii="Arial" w:hAnsi="Arial"/>
                <w:sz w:val="24"/>
                <w:szCs w:val="24"/>
                <w:lang w:eastAsia="tr-TR"/>
              </w:rPr>
              <w:t>Matemat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tr-TR"/>
              </w:rPr>
            </w:pPr>
            <w:r>
              <w:rPr>
                <w:rFonts w:cs="Arial" w:ascii="Arial" w:hAnsi="Arial"/>
                <w:sz w:val="24"/>
                <w:szCs w:val="24"/>
                <w:lang w:eastAsia="tr-TR"/>
              </w:rPr>
              <w:t xml:space="preserve">Fizi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tr-TR"/>
              </w:rPr>
            </w:pPr>
            <w:r>
              <w:rPr>
                <w:rFonts w:cs="Arial" w:ascii="Arial" w:hAnsi="Arial"/>
                <w:sz w:val="24"/>
                <w:szCs w:val="24"/>
                <w:lang w:eastAsia="tr-TR"/>
              </w:rPr>
              <w:t xml:space="preserve">Kimy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tr-TR"/>
              </w:rPr>
            </w:pPr>
            <w:r>
              <w:rPr>
                <w:rFonts w:cs="Arial" w:ascii="Arial" w:hAnsi="Arial"/>
                <w:sz w:val="24"/>
                <w:szCs w:val="24"/>
                <w:lang w:eastAsia="tr-TR"/>
              </w:rPr>
              <w:t>Biyolo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tr-TR"/>
              </w:rPr>
            </w:pPr>
            <w:r>
              <w:rPr>
                <w:rFonts w:cs="Arial" w:ascii="Arial" w:hAnsi="Arial"/>
                <w:sz w:val="24"/>
                <w:szCs w:val="24"/>
                <w:lang w:eastAsia="tr-TR"/>
              </w:rPr>
              <w:t>İngiliz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tr-TR"/>
              </w:rPr>
            </w:pPr>
            <w:r>
              <w:rPr>
                <w:rFonts w:cs="Arial" w:ascii="Arial" w:hAnsi="Arial"/>
                <w:sz w:val="24"/>
                <w:szCs w:val="24"/>
                <w:lang w:eastAsia="tr-TR"/>
              </w:rPr>
              <w:t>Beden Eğit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tr-TR"/>
              </w:rPr>
            </w:pPr>
            <w:r>
              <w:rPr>
                <w:rFonts w:cs="Arial" w:ascii="Arial" w:hAnsi="Arial"/>
                <w:sz w:val="24"/>
                <w:szCs w:val="24"/>
                <w:lang w:eastAsia="tr-TR"/>
              </w:rPr>
              <w:t>Reh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tr-TR"/>
              </w:rPr>
            </w:pPr>
            <w:r>
              <w:rPr>
                <w:rFonts w:cs="Arial" w:ascii="Arial" w:hAnsi="Arial"/>
                <w:sz w:val="24"/>
                <w:szCs w:val="24"/>
                <w:lang w:eastAsia="tr-TR"/>
              </w:rPr>
              <w:t>Sağlık Hizmet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tr-TR"/>
              </w:rPr>
            </w:pPr>
            <w:r>
              <w:rPr>
                <w:rFonts w:cs="Arial" w:ascii="Arial" w:hAnsi="Arial"/>
                <w:sz w:val="24"/>
                <w:szCs w:val="24"/>
                <w:lang w:eastAsia="tr-TR"/>
              </w:rPr>
              <w:t>Biyomedikal Cihaz Teknoloji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tr-TR"/>
              </w:rPr>
            </w:pPr>
            <w:r>
              <w:rPr>
                <w:rFonts w:cs="Arial" w:ascii="Arial" w:hAnsi="Arial"/>
                <w:sz w:val="24"/>
                <w:szCs w:val="24"/>
                <w:lang w:eastAsia="tr-TR"/>
              </w:rPr>
              <w:t xml:space="preserve">Okul Önces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C – OKULUN </w:t>
      </w:r>
      <w:r>
        <w:rPr/>
        <w:t>PERSONEL DURUM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YI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DRO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ÖZLEŞMEL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LA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M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RDIMCI HİZMETL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(696 KH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5. BÖLÜM</w:t>
      </w:r>
    </w:p>
    <w:tbl>
      <w:tblPr>
        <w:tblW w:w="6140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67"/>
        <w:gridCol w:w="768"/>
        <w:gridCol w:w="1535"/>
        <w:gridCol w:w="1535"/>
      </w:tblGrid>
      <w:tr>
        <w:trPr>
          <w:trHeight w:val="150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NCİ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LAM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ŞUBE</w:t>
            </w:r>
          </w:p>
        </w:tc>
      </w:tr>
      <w:tr>
        <w:trPr>
          <w:trHeight w:val="15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9.SINIF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0.SINIF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1.SINIF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2.SINIF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LA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MESLEKİ EĞİTİM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ĞRENCİ SAYISI   :    7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AN SAYISI          :    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ĞİTİM ÖĞRETİME YARDIMCI FAALİYETLER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ALİYETİN TÜR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YIS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uldaki Sportif Takımla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Voleybol Takımı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Futbol Takımı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 Masa tenis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ulda Yürütülen Egzersizl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a Tenis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ulda Bulunan Sosyal Kulüp Sayıs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ulda Yürütülen Projel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İGEP Projes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lek Liseleri Hayata Dokunuyor Projes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limizin Zenginlikleri Projes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ürütülmesi Planlanan Projel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ÜBİTAK 40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B ERASMUS+ Projes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deş Okul proj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eTwinning Projes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lek ve Şikayet Kutus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 xml:space="preserve">2024-2025  EĞİTİM - ÖĞRETİM YILI İŞ SAĞLIĞI GÜVENLİĞİ VE DİĞER ALANLARDA İYİLEŞTİRİLMESİ PLANLANAN ÇALIŞMALAR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-Okul kamera sisteminde analog olan kameralar yenileri ile değiştirilecek, görüntü kalitesi bozuk olanlar düzeltilecek ve kör noktalara kamera takılacak(Kazan dairesi, sığınak, konferans salonu, çamaşırhane vs.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-Okul ana binasının çatısı ve olukların bakım ve onarım işlemleri yapılacaktı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-Okul ana bina üst katlarında bulunan sınıflarda tavan sökülmeleri onarılacaktı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-Okul ve pansiyon merdivenlerinde kırık korkuluklar onarılacak ve file çekilecekt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-Okul ve pansiyonda yangın çıkışları sürekli açık kaldığından izinsiz geçişleri engellemek için alarm takılacak ve yangın merdivenleri tamamen boşaltılacaktı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- Sınıflarda dökülen duvarlar onarılacak, etek kısmından boyanacaktı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- Okul bahçesinde bulunan kamelya ve bankların bakım ve onarım işlemleri yapılacaktı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- Halı sahanın tel örgüsü ve çim zemin onarılac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- Okul dış istinat duvarı boyanac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- Okul ve Pansiyon Bodrum katta bulunan malzemelerin düşümü yapıldıktan sonra kullanılamayan tüm malzemeler Milli Emlak vasıtasıyla elden çıkarılacaktı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- Okulda bulunan balkon eklentilerine İSG kapsamında file takılacaktı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- Okul istinat duvarında bulunan jiletli tellerin temizlenmesi için gerekli çalışmalar yapılacaktı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- Okul bahçesinde kuruyan yeşil alan ve ağaçlar için suluma sistemi elden geçirilecek veya yenilenecekt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- Okul ses sistemi onarılacaktı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6- Okul Pansiyonunda kırık ranza, kapı ve dolaplar onarılacaktı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-Okul Tabelasının değişimi sağlanacaktı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-Okul dış kapısına otomatik kapı takılacaktı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-Pansiyon ve okulun kanalizasyon sistemindeki tıkanıklar ŞUSKİ aracılığı ile giderilecekti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Mustafa YILDIRIM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Okul Müdürü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709"/>
      <w:pgBorders w:display="allPages" w:offsetFrom="page">
        <w:top w:val="thickThinSmallGap" w:sz="12" w:space="24" w:color="000000"/>
        <w:left w:val="thickThin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 Black">
    <w:charset w:val="a2"/>
    <w:family w:val="swiss"/>
    <w:pitch w:val="variable"/>
  </w:font>
  <w:font w:name="MyriadPro">
    <w:altName w:val="Times New Roman"/>
    <w:charset w:val="00"/>
    <w:family w:val="roman"/>
    <w:pitch w:val="default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Serpurlitem">
    <w:name w:val="serp-url__item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16:00Z</dcterms:created>
  <dc:creator>user</dc:creator>
  <dc:description/>
  <cp:keywords/>
  <dc:language>en-US</dc:language>
  <cp:lastModifiedBy>ronaldinho424</cp:lastModifiedBy>
  <cp:lastPrinted>2024-09-24T14:13:00Z</cp:lastPrinted>
  <dcterms:modified xsi:type="dcterms:W3CDTF">2024-10-23T06:16:00Z</dcterms:modified>
  <cp:revision>2</cp:revision>
  <dc:subject/>
  <dc:title>…………………………………………………………………………</dc:title>
</cp:coreProperties>
</file>